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7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69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2/07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8/07/2019 tarihli ve 347 sayılı ara kararıyla Plan ve Bütçe Komisyonu'na havale edilen, Mülkiyeti Musa TANRIVERDİ adına kayıtlı, İlimiz, Çamlıyayla İlçesi, Bağçatağı Mahallesi, Hüseyinalanı Mevkii’nde, 102 ada, 6 parsel numaralı 1180,00 m² yüzölçümlü taşınmazın 5393 sayılı Belediye Kanunu’nun 18. maddesinin (g) fıkrası uyarınca mezarlık yeri olarak kullanılmak üzere şartlı bağışının kabulü </w:t>
      </w:r>
      <w:r>
        <w:rPr>
          <w:sz w:val="24"/>
          <w:szCs w:val="24"/>
        </w:rPr>
        <w:t>ile ilgili, 11/07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Musa TANRIVERDİ’nin dilekçesinde, İlimiz, Çamlıyayla İlçesi, Bağçatağı Mahallesi, Hüseyinalanı Mevkii’nde 1180,00 m² yüzölçümlü, mevcut mezarlığın bitişiğindeki 102 ada, 6 parsel numaralı taşınmazı mezarlık olarak kullanılmak üzere Mersin Büyükşehir Belediyesi’ne bedelsiz olarak bağış talebi, Park ve Bahçeler Dairesi Başkanlığı tarafından 02/07/2019 tarihli ve E.80522 sayılı yazı ile tarafımıza bildi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Yapılan incelemede İlimiz, Çamlıyayla İlçesi, Bağçatağı Mahallesi, 102 ada, 6 parsel numaralı 1180,00 m² yüzölçümlü taşınmazın Musa TANRIVERDİ adına kayıtlı olduğu görülmüştür. Aynı zamanda bahse konu parsel mülkiyeti Belediyemize ait olan mevcut mezarlık olarak kullanılan 102 ada, 8 parsel No.lu taşınmaza komşu durumda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ülkiyeti Musa TANRIVERDİ adına kayıtlı, İlimiz, Çamlıyayla İlçesi, Bağçatağı Mahallesi, Hüseyinalanı Mevkii’nde, 102 ada, 6 parsel numaralı 1180,00 m² yüzölçümlü taşınmazın 5393 sayılı Belediye Kanunu’nun 18. maddesinin (g) fıkrası uyarınca mezarlık yeri olarak kullanılmak üzere şartlı bağış olarak alınmasını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 komisyonumuz tarafından oy birliği ile karar verilmiştir.” Denilmekted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9-07-15T11:47:00Z</cp:lastPrinted>
  <dcterms:modified xsi:type="dcterms:W3CDTF">2019-07-15T08:47:00Z</dcterms:modified>
  <cp:revision>311</cp:revision>
  <dc:subject/>
  <dc:title/>
</cp:coreProperties>
</file>